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生命与环境科学学院实验室借用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68"/>
        <w:gridCol w:w="2182"/>
        <w:gridCol w:w="2644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（专业年级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或实验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、自由选题、创新活动、创业活动、选修课、必修课、研究生论文、教师科研、其他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预计归还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负责人签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中心主任签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归还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</w:rPr>
              <w:t>归还实验室状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还人签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人签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注：</w:t>
      </w:r>
      <w:r>
        <w:rPr>
          <w:bCs/>
          <w:sz w:val="24"/>
        </w:rPr>
        <w:t xml:space="preserve">1. </w:t>
      </w:r>
      <w:r>
        <w:rPr>
          <w:sz w:val="24"/>
        </w:rPr>
        <w:t>各个项目人员在使用实验室时必须服从指导教师和实验员的安排，遵守实验室安全、仪器的操作规范和药品的使用规则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实验室或实验室仪器在借用期间出现任何异常状况，需由借用人和指导老师承担责任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指导教师作为第一责任人与上述学生共同承担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8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0"/>
        <w:gridCol w:w="823"/>
        <w:gridCol w:w="1080"/>
        <w:gridCol w:w="1620"/>
        <w:gridCol w:w="1080"/>
        <w:gridCol w:w="1697"/>
        <w:gridCol w:w="136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（年月日，从几时几分</w:t>
            </w:r>
            <w:r>
              <w:rPr/>
              <w:t>~</w:t>
            </w:r>
            <w:r>
              <w:rPr/>
              <w:t>几时几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试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量（</w:t>
            </w:r>
            <w:r>
              <w:rPr/>
              <w:t>g/ml</w:t>
            </w:r>
            <w:r>
              <w:rPr/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（年月日，从几时几分</w:t>
            </w:r>
            <w:r>
              <w:rPr/>
              <w:t>~</w:t>
            </w:r>
            <w:r>
              <w:rPr/>
              <w:t>几时几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5:00Z</dcterms:created>
  <dc:creator>*</dc:creator>
  <dc:description/>
  <cp:keywords/>
  <dc:language>en-US</dc:language>
  <cp:lastModifiedBy>USER</cp:lastModifiedBy>
  <cp:lastPrinted>2009-03-18T09:56:00Z</cp:lastPrinted>
  <dcterms:modified xsi:type="dcterms:W3CDTF">2009-07-03T10:29:00Z</dcterms:modified>
  <cp:revision>5</cp:revision>
  <dc:subject/>
  <dc:title>URTP项目实验室责任书</dc:title>
</cp:coreProperties>
</file>