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央民族大学本科课堂教学听课表（教学管理人员用表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6"/>
        <w:gridCol w:w="6"/>
        <w:gridCol w:w="3030"/>
        <w:gridCol w:w="872"/>
        <w:gridCol w:w="700"/>
        <w:gridCol w:w="556"/>
        <w:gridCol w:w="590"/>
        <w:gridCol w:w="598"/>
        <w:gridCol w:w="6"/>
        <w:gridCol w:w="517"/>
        <w:gridCol w:w="341"/>
        <w:gridCol w:w="7"/>
        <w:gridCol w:w="270"/>
        <w:gridCol w:w="576"/>
      </w:tblGrid>
      <w:tr>
        <w:trPr>
          <w:trHeight w:val="382" w:hRule="atLeast"/>
        </w:trPr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课教师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3461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听课时间、地点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院系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18" w:hRule="atLeast"/>
        </w:trPr>
        <w:tc>
          <w:tcPr>
            <w:tcW w:w="94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教师课堂教学情况评价</w:t>
            </w:r>
          </w:p>
        </w:tc>
      </w:tr>
      <w:tr>
        <w:trPr>
          <w:trHeight w:val="30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课前备课充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，教态端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目的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思路清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述问题深入浅出，讲课有感染力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课程内容阐述准确，突出重点，讲清难点，理论联系实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合理有效使用各种教学手段，效果好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在课堂上努力营造一种积极、平等的学习氛围，使学生参与到教学中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合理有效利用课堂教学时间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积极有效地进行课堂组织管理，秩序好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堂上尝试引起学生的学习动机，刺激和鼓励他们的探究意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整体评价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课堂学风评价</w:t>
            </w:r>
          </w:p>
        </w:tc>
      </w:tr>
      <w:tr>
        <w:trPr>
          <w:trHeight w:val="390" w:hRule="atLeast"/>
        </w:trPr>
        <w:tc>
          <w:tcPr>
            <w:tcW w:w="13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行为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课迟到、早退人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课吃东西人数</w:t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课期间随意进出课堂人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课从事与教学无关活动的人数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90" w:hRule="atLeast"/>
        </w:trPr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精神饱满，出勤状况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上课认真听讲，积极思考，积极参与各项教学活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整体评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和建议</w:t>
            </w:r>
          </w:p>
        </w:tc>
        <w:tc>
          <w:tcPr>
            <w:tcW w:w="9045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听课人：</w:t>
            </w:r>
          </w:p>
        </w:tc>
      </w:tr>
    </w:tbl>
    <w:p>
      <w:pPr>
        <w:pStyle w:val="Normal"/>
        <w:rPr/>
      </w:pPr>
      <w:r>
        <w:rPr/>
        <w:t>注：此表主要用于教学管理人员评价本科课堂教学情况，听课完毕后应及时交给本单位相关工作人员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9:00Z</dcterms:created>
  <dc:creator>pyh</dc:creator>
  <dc:description/>
  <cp:keywords/>
  <dc:language>en-US</dc:language>
  <cp:lastModifiedBy>微软用户</cp:lastModifiedBy>
  <cp:lastPrinted>2012-10-24T08:49:00Z</cp:lastPrinted>
  <dcterms:modified xsi:type="dcterms:W3CDTF">2012-10-24T03:23:00Z</dcterms:modified>
  <cp:revision>9</cp:revision>
  <dc:subject/>
  <dc:title>中央民族大学教风、学风评价表（教学督导用表）</dc:title>
</cp:coreProperties>
</file>