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命与环境科学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仪 器 使 用 申 请 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526"/>
        <w:gridCol w:w="519"/>
        <w:gridCol w:w="1369"/>
        <w:gridCol w:w="1368"/>
        <w:gridCol w:w="654"/>
        <w:gridCol w:w="3393"/>
      </w:tblGrid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位（专业年级）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程或实验题目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需仪器及规格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需药品和数量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危险预测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需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时间安排要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提供多种选择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毕业论文、自由选题、创新活动、创业活动、选修课、必修课、研究生论文、教师科研、其他</w:t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费提供者签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55:00Z</dcterms:created>
  <dc:creator>001</dc:creator>
  <dc:description/>
  <cp:keywords/>
  <dc:language>en-US</dc:language>
  <cp:lastModifiedBy>dell</cp:lastModifiedBy>
  <cp:lastPrinted>2008-03-10T11:55:00Z</cp:lastPrinted>
  <dcterms:modified xsi:type="dcterms:W3CDTF">2008-03-10T03:55:00Z</dcterms:modified>
  <cp:revision>2</cp:revision>
  <dc:subject/>
  <dc:title>    使用仪器申请表</dc:title>
</cp:coreProperties>
</file>